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232323"/>
          <w:kern w:val="2"/>
          <w:sz w:val="28"/>
          <w:szCs w:val="28"/>
        </w:rPr>
      </w:pPr>
      <w:r>
        <w:rPr>
          <w:rFonts w:cs="Arial" w:ascii="Arial" w:hAnsi="Arial"/>
          <w:b/>
          <w:color w:val="23232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232323"/>
          <w:kern w:val="2"/>
          <w:sz w:val="28"/>
          <w:szCs w:val="28"/>
        </w:rPr>
      </w:pPr>
      <w:r>
        <w:rPr>
          <w:rFonts w:cs="Arial" w:ascii="Arial" w:hAnsi="Arial"/>
          <w:b/>
          <w:color w:val="232323"/>
          <w:kern w:val="2"/>
          <w:sz w:val="28"/>
          <w:szCs w:val="28"/>
        </w:rPr>
        <w:t>Pneumatický šroubovák Hymair AT-W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232323"/>
          <w:kern w:val="2"/>
          <w:sz w:val="22"/>
          <w:szCs w:val="22"/>
        </w:rPr>
      </w:pPr>
      <w:r>
        <w:rPr>
          <w:rFonts w:cs="Arial" w:ascii="Arial" w:hAnsi="Arial"/>
          <w:b/>
          <w:color w:val="232323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6085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232323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232323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prvním použitím pneumatického šroubováku si pečlivě pročtěte tento návod k obsluz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Pneumatický šroubovák pistolového provedení s precizním rychloupínacím sklíčidlem a rychlospojkou pro šestihranné bity (1/4") má skříň z odolné aluminiové slitiny, tlačítko pro pravý/levý chod a regulaci otáček. Utahovací moment činí 150 Nm, otáčky 9000/min, spotřeba vzduchu 135 l/min, provozní tlak 6,3 bar, hadice Js 8 mm, délka 160 mm, hmotnost 1,10 kg.</w:t>
      </w:r>
    </w:p>
    <w:p>
      <w:pPr>
        <w:pStyle w:val="Normal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stlačeného vzduc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jistěte se, že vzduchový kompresor používaný pro pohon pneumatického nářadí má odpovídající výkon, viz technické paramet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připojováním pneumatického nářadí ke zdroji stlačeného vzduchu uzavřete jeho kulový ven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k stlačeného vzduchu se musí pohybovat v rozmezí 6,3 - 8 bar. Vysoký tlak a nečistoty ve stlačeném vzduchu zkracují životnost pneumatického nářadí, které se rychleji opotřebovává a také může být příčinnou vzniku nebezpečných situ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ně vypouštějte kondenzát. Voda ve vzduchovém potrubí se může dostat do nářadí a poškodit jeho vnitřní mechanizmu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ždý týden čistěte vstupní vzduchový filtr. Doporučené schéma zapojení nářadí můžete vidět na obrázku d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lak v potrubí se může zvyšovat adekvátně při použití extra dlouhé vzduchové hadice (obvykle přes 8 metrů). Minimální průměr hadice by měl být ¼“, vnitřní průměr a šroubení by mělo mít stejný vnitřní otvor.  Obvykle doporučený vnitřní průměr hadice pro dodávku stlačeného vzduchu pro maximální výkon pneumatického nářadí 3/8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ejte vhodné hadice a šroubení. Nedoporučujeme připojování nářadí přímo rychlospojkami, vzhledem k možné špatné funkci nářadí vlivem vibrací. Kromě připojení hlavní hadice a připojení mezi dodávkou vzduchu a hadicí vedoucí od nářad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Hadici držte mimo dosah zdroje tepla, olejů a ostrých předmětů. Před každým použitím zkontrolujte, zda není hadice poškozená. Ujistěte se, že veškeré spoje jsou bezpečné a těs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5970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neumatické nářad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uchová hadice 3/8“ (vnitřní průmě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átor tla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ávěr venti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vodní had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4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poj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4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kondenzá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4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" nebo větší potrubí a šroub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4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šička vzduc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4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" nebo větší potrubí a šroub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434"/>
              <w:rPr/>
            </w:pPr>
            <w:r>
              <w:rPr>
                <w:rFonts w:cs="Arial" w:ascii="Arial" w:hAnsi="Arial"/>
                <w:sz w:val="22"/>
                <w:szCs w:val="22"/>
              </w:rPr>
              <w:t>Vzduchový kompres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4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á výpus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4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kondenzát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ečnostní poky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epoužívejte zařízení pro jiný účel, než pro který bylo určen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 důrazem na vyloučení úrazu vždy při práci s tímto pneumatickým přístrojem / zařízením používejte ochranné pomůcky, jako jsou ochranné brýle, ochranný pracovní oděv, ochranné pracovní rukav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Hlukové emise (hladina tlaku zvuku) v pracovním prostředí mohou překročit normální standard, obvykle 85dB (A). V tomto případě je použití kvalitní pomůcky pro ochranu sluchu nezbytnou nut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Volné oblečení nebo dlouhé vlasy se mohou zachytit o pohyblivé části nářad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lak vzduchu nikdy nesmí překročit maximální pracovní tlak uvedený výrobc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ikdy nepoužívejte uvedené zařízení ve výbušné atmosféř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e zařízením pracujte v čistých, suchých a dobře větraných prostorá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o zajištění dlouhé životnosti je nutné používat odpovídající velikost (průměr) vzduchové hadice a odpovídající příslušens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měrný tlak stlačeného vzduchu a příliš vysoké volnoběžné otáčky nástroje mohou urychlit opotřebení nářadí a mohou být příčinou nebezpečných situ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jistěte se, že všechna zařízení jsou správně a bezpečně zapoje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řed výměnou příslušenství i při nepoužívání přístroje jej vždy odpojte od zdroje tlakového vzduc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edotýkejte se pohyblivých součástí a příslušenství přístroje v průběhu práce s 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ři práci vždy udržujte přístroj v bezpečné vzdálenosti od tě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uďte opatrní a dávejte pozor na hadici ležící na zemi, která vede k pneumatickému nářadí. Uklouznutí, zakopnutí, upadnutí může způsobit vážné zranění nebo dokonce sm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o správný provoz přístroje vždy používejte odpovídající filtrační zařízení vzduchu a mazací jedno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ěnujte zvýšenou pozornost mazání a konzervaci přístroje. V případě zařízení pro povrchové úpravy, věnujte pozornost odlučování vody a nečistot s následnou jemnou filtrací. Jednotky úpravy vzduchu, olejovače a odlučovače vody jsou rovněž součástí nabídky firmy AKADEA s.r.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ždy udržujte přístroj v nepoškozeném stavu v čistotě a suchém prostřed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ářadí nikdy nepřenášejte za vzduchovou hadi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držujte zařízení mimo dosah dět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y nepozměňujte vnitřní a vnější konstrukci nářadí, můžete tím způsobit nebezpečné situace během práce. Takovéto pozměňovací zásahy vedou také ke ztrátě záruk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ržba a maz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neumatické nářadí by mělo být denně (nebo před každým použitím) mazáno olejem. Mazáním ještě před zahájením práce výrazně zvyšujete životnost zařízení. Nejjednodušším způsobem, jak zajistit toto mazání, je instalace filtru a olejovače na konec rozvodu stlačeného vzduchu, případně přímo k přístroji. Jestliže není momentálně takový olejovač k dispozici, je třeba denně (nebo po 1 až 2 hodinách nepřetržitého provozu) před začátkem použití přístroje nalít do vzduchové hadice cca 1 až 2 cm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3</w:t>
      </w:r>
      <w:r>
        <w:rPr>
          <w:rFonts w:cs="Arial" w:ascii="Arial" w:hAnsi="Arial"/>
          <w:sz w:val="22"/>
          <w:szCs w:val="22"/>
          <w:lang w:bidi="zxx"/>
        </w:rPr>
        <w:t xml:space="preserve"> vzduchového oleje SAE 10.  Nemazaný vzduchový motor ztrácí rychle výkon a tato okolnost pak vede nevyhnutelně k jeho opravě. Částečky rzi v rozvodu stlačeného vzduchu jsou zachycovány odlučovačem vody přístroje. Dbejte na to, aby vzduch byl vždy čistý a olejovaný. Veškeré doplňkové přístroje pro úpravu vzduchu Vám poskytne autorizovaný prodejce pneumatického nářad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straňování problém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0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é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či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traněn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řadí pracuje neobvyklou rychlostí nebo nepracuj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4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pohonu vnikla nečistota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9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ujte nářadí a vyčistěte jeho vnitřní součásti podle příslušných pokynů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4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 nářadí chybí olej. 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ažte nářadí dle návodu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4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ízký tlak vzduchu. 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) Nastavte regulátor na maximum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4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zduchová hadice netěsní. 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těsněte hadice. Použijte těsnící pásku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4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tráta tlaku. 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Ujistěte se, že hadice má správnou velikost. Dlouhá hadice nebo nářadí používající větší objem vzduchu může požadovat hadici s vnitřním průměrem ½“ nebo větší v závislosti na celkové délce hadic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Nepoužívejte spojení více hadic, spojené rychlospojkami. Způsobuje to další ztráty tlaku a redukuje výkon zařízení.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4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patky pohonu jsou poškozené nebo opotřebované. 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měňte lopatky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4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uch z výfuku pneumatického nářadí je vlhký nebo obsahuje vodu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ondenzovaná voda ve vzdušníku kompresoru:</w:t>
            </w:r>
            <w:r>
              <w:rPr>
                <w:rFonts w:cs="Arial" w:ascii="Arial" w:hAnsi="Arial"/>
                <w:sz w:val="22"/>
                <w:szCs w:val="22"/>
              </w:rPr>
              <w:t xml:space="preserve"> (viz manuál k vzduchovému kompresoru.) Namažte nářadí a spusťte tak dlouho, dokud je patrná voda. Poté nářadí znovu namažte a nechte 1-2s běžet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normální vibrace a/nebo se nářadí nadměrně rychle zahřívá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řadí není mazá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řadí rovnoměrně namažte olejem, dokud nedosáhnete správných otáček a kroutícího momen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známka</w:t>
      </w:r>
      <w:r>
        <w:rPr>
          <w:rFonts w:cs="Arial" w:ascii="Arial" w:hAnsi="Arial"/>
          <w:sz w:val="22"/>
          <w:szCs w:val="22"/>
        </w:rPr>
        <w:t>: Při jakékoliv další zvláštní poruše, která nemůže být odstraněna uživatelem, kontaktujte prosím vašeho prodejce nebo jeho servisní oddě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ad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arujte se skladování výrobku v místech s vysokou vlhkostí, která může mít za následek zrezivění mechanismu uvnitř pneumatického nářadí. Před uložením, výrobek nakonzervujte olejem, který nalijete do vstupního otvoru vzduchu a nechte několik sekund proběhnout. Použitý olej musí být určen pro pneumatické nářa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kvidace nepotřebného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ýrobek vážně poškozen nebo je na konci životnosti, odneste jej do sběrného místa na recyklaci. Výrobek nikdy nevhazujte do odpadu nebo oh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792480" cy="183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Cs/>
        <w:sz w:val="20"/>
        <w:szCs w:val="20"/>
      </w:rPr>
      <w:t>AKADEA s.r.o.,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sz w:val="18"/>
      </w:rPr>
      <w:t>Přepeřská 1809, 511 01 Turnov, provozovna: Vrchlického 1208, 511 01 Turnov</w:t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</w:rPr>
      <w:t>tel.: 481 323 931, tel./fax: 481 323 712, e-mail: info@akadea.cz, www.akadea.cz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Grey">
    <w:name w:val="grey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WObsahtabulky111111111111111">
    <w:name w:val="WW-Obsah tabulky111111111111111"/>
    <w:basedOn w:val="TextBody"/>
    <w:qFormat/>
    <w:pPr>
      <w:widowControl w:val="false"/>
      <w:suppressLineNumbers/>
    </w:pPr>
    <w:rPr>
      <w:rFonts w:ascii="Arial" w:hAnsi="Arial" w:eastAsia="HG Mincho Light J" w:cs="Arial"/>
      <w:color w:val="00000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1:00Z</dcterms:created>
  <dc:creator>A3</dc:creator>
  <dc:description/>
  <cp:keywords/>
  <dc:language>en-US</dc:language>
  <cp:lastModifiedBy>A7</cp:lastModifiedBy>
  <cp:lastPrinted>2016-02-22T09:48:00Z</cp:lastPrinted>
  <dcterms:modified xsi:type="dcterms:W3CDTF">2016-04-13T06:45:00Z</dcterms:modified>
  <cp:revision>4</cp:revision>
  <dc:subject/>
  <dc:title/>
</cp:coreProperties>
</file>