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Nabíjecí a startovací zdroj FY-1400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4290</wp:posOffset>
            </wp:positionH>
            <wp:positionV relativeFrom="paragraph">
              <wp:posOffset>70485</wp:posOffset>
            </wp:positionV>
            <wp:extent cx="1104900" cy="198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echnické parametr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Bezpečnostní opatř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vládací prv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bsluh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prava a údržb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chématický pohled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dstraňování poru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Schéma elektroinstala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říslušenství a seznam náhradních díl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Úvod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konný a spolehlivý nabíjecí a startovací zdroj je určen jednak pro nabíjení autobaterií 12 V a 24 V (35 Ah až 800 Ah), ale hlavně jako pomocný startovací zdroj. Jako nabíječka pracuje s elektronickou regulací nabíjecího proudu, což umožňuje kvalitní a šetrné nabíjení, ale také tzv. rychlonabíjení s časovačem. Jako pomocný startovací zdroj je vhodný pro osobní, dodávkové a běžné nákladní automobily, autobusy a traktory (startovací proud až 1250 A). Umožňuje i nabíjení více baterií najednou. Vybaven ochranou proti zkratu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Technické parametry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ní napět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/11 kV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jecí napět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V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ivní nabíjecí proud (6 stupňů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7-24-31-38-50 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mžitý proud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 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ená kapacit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/ 800 Ah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ěr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x 410 x 740 m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kg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řívodního kabelu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m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pracovních kabelů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+ 3000 m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Bezpečnostní opatření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berte vhodné umístění přístroje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/>
          <w:sz w:val="20"/>
          <w:szCs w:val="20"/>
        </w:rPr>
        <w:t>Nedávejte nebo neprovozujte přístroj v místech, kde by se mohl převrhnout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stroj přesunujte pomocí vozíku nebo rukojet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ěhem nabíjení baterie vznikají hořlavé plyny, nikdy nekuřte nebo neumožněte jiskrám nebo plamenům být v blízkosti baterie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/>
          <w:sz w:val="20"/>
          <w:szCs w:val="20"/>
        </w:rPr>
        <w:t>Nabíječku provozujte ve vnitřních prostorech s dobrou ventilací. Nabíječku nepoužívejte a neskladujte v dešti, sněhu nebo vlhkém prostředí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 zapojením svorek odpojte nabíječku od přívodu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ěhem nabíjení baterie v některých elektrických součástech nabíječky vznikají elektrický oblouk a jiskry, jako například hlavní vypínač a relé. Držte nabíječku mimo dosah hořlavých a výbušných plynů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ukončujte náhle nabíjení baterie, předtím, než byla plně nabitá. Také nikdy neumožněte svorkám se vzájemně dotýkat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provozujte nabíječku s poškozeným kabelem nebo zástrčkou, poškozené součásti okamžitě vyměňte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kdy nenabíjejte zmrzlou bateri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užívejte pouze předepsané pojistk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terii před nabíjením očistěte a zkontrolujte počáteční napětí baterie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 nabíjení baterie, nikdy nenastavujte přepínač režimu do polohy „0“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kdy nenabíjejte poškozenou baterii, v opačném případě hrozí poškození zabudované ochran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zapínejte nabíjecí proud, jestliže baterie je nabitá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7465</wp:posOffset>
            </wp:positionH>
            <wp:positionV relativeFrom="paragraph">
              <wp:posOffset>180340</wp:posOffset>
            </wp:positionV>
            <wp:extent cx="2639060" cy="2226945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Ovládací prv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ukojeť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pínač 12V/24V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ka 12V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ka 24V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rolka napájení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asový spínač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tavení proudu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ltmetr</w:t>
      </w:r>
    </w:p>
    <w:p>
      <w:pPr>
        <w:pStyle w:val="Normal"/>
        <w:widowControl w:val="false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ampérmetr</w:t>
      </w:r>
    </w:p>
    <w:p>
      <w:pPr>
        <w:pStyle w:val="Normal"/>
        <w:ind w:left="20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2785</wp:posOffset>
            </wp:positionH>
            <wp:positionV relativeFrom="paragraph">
              <wp:posOffset>127000</wp:posOffset>
            </wp:positionV>
            <wp:extent cx="1929130" cy="1703705"/>
            <wp:effectExtent l="0" t="0" r="0" b="0"/>
            <wp:wrapTight wrapText="bothSides">
              <wp:wrapPolygon edited="0">
                <wp:start x="-91" y="0"/>
                <wp:lineTo x="-91" y="21489"/>
                <wp:lineTo x="21600" y="21489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Obslu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jení při nabíj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4 V zapojení                                                              12 V  zapoj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j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volte napětí 12V nebo 24V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ojte kabely nabíječky, jak je zobrazeno na schématu a pak připojte svorky kabelů nabíječky k pólům bater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volte nabíjecí proud a dobu nabíjení. Polohy 1, 2, 3 pro nastavení proudu, jsou pro pomalé nabíjení a 4, 5, 6 pro rychlé nabíjení. Obvyklá doba při rychlém nabíjení je 60 minu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ipojte nabíječku k přívodu napájení, doba nabíjení by měla být nastavena v mezích 60 minut pomocí časovacího spínače. Nabíječka se vypne automaticky, jakmile dosáhne přednastavené dob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bíječka může nabíjet najednou více než jednu baterii, ale doba nabíjení se bude prodlužo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335</wp:posOffset>
            </wp:positionH>
            <wp:positionV relativeFrom="paragraph">
              <wp:posOffset>100965</wp:posOffset>
            </wp:positionV>
            <wp:extent cx="4901565" cy="1759585"/>
            <wp:effectExtent l="0" t="0" r="0" b="0"/>
            <wp:wrapTight wrapText="bothSides">
              <wp:wrapPolygon edited="0">
                <wp:start x="-33" y="0"/>
                <wp:lineTo x="-33" y="21501"/>
                <wp:lineTo x="21600" y="21501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6980</wp:posOffset>
            </wp:positionH>
            <wp:positionV relativeFrom="paragraph">
              <wp:posOffset>635</wp:posOffset>
            </wp:positionV>
            <wp:extent cx="1932940" cy="16357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pojení při pomocném startová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24 V zapojení                                             12 V  zapoj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ocné startová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volte napětí 12V nebo 24V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ojte kabely nabíječky, jak je zobrazeno na schématu a pak připojte svorky kabelů nabíječky k pólům bater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řipojte pomocný startovací zdroj k přívodu napájení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 motorů s vyšším výkonem pro lepší startování oživte baterii vozidla pomocí 15 minutového rychlého nabíjení. U vznětových motorů před startováním předžhavte žhavící svíčku. Při zapojování kabelů nejdříve zapojte mínus (-) a pak plus (+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ojte kabely startovacího zdroje tak, jak je zobrazeno na schématu. Jakmile je ovladač nastavení proudu v poloze „0“, poté ho otočte do maximální polohy pro pomocné startování motoru. Jestliže vozidlo nenastartuje po 3 – 4 pokusech, nechte baterii nabíjet dalších 15 minut pomocí rychlého nabíj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lus svorka z baterie musí být zapojena ke kladnému (+) pólu baterie a mínus svorka k zápornému (-) pól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epožívejte zapojení pro nabíjení pro pomocné startování, v opačném případě poškodíte ampérmetr a spálíte pojist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stliže motor nelze nastartovat, zkontrolujte přívodní kabel, jestli splňuje požadavky výrobce a zkontrolujte zapojení startovacích kabel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2515</wp:posOffset>
            </wp:positionH>
            <wp:positionV relativeFrom="paragraph">
              <wp:posOffset>147320</wp:posOffset>
            </wp:positionV>
            <wp:extent cx="1499870" cy="1831975"/>
            <wp:effectExtent l="0" t="0" r="0" b="0"/>
            <wp:wrapTight wrapText="bothSides">
              <wp:wrapPolygon edited="0">
                <wp:start x="-91" y="0"/>
                <wp:lineTo x="-91" y="21522"/>
                <wp:lineTo x="21600" y="21522"/>
                <wp:lineTo x="21600" y="0"/>
                <wp:lineTo x="-9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Oprava a údrž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ématický pohled</w:t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Usměrňovač proudu</w:t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elní pohled                                      </w:t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Hlavní transformátor</w:t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Střídavý stykač</w:t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44395</wp:posOffset>
            </wp:positionH>
            <wp:positionV relativeFrom="paragraph">
              <wp:posOffset>57150</wp:posOffset>
            </wp:positionV>
            <wp:extent cx="942975" cy="1541780"/>
            <wp:effectExtent l="0" t="0" r="0" b="0"/>
            <wp:wrapTight wrapText="bothSides">
              <wp:wrapPolygon edited="0">
                <wp:start x="-124" y="0"/>
                <wp:lineTo x="-124" y="21523"/>
                <wp:lineTo x="21599" y="21523"/>
                <wp:lineTo x="21599" y="0"/>
                <wp:lineTo x="-12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dní pohled</w:t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4 V připojení+       12 V připojení –</w:t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ipojení – pomocného startování  Připojení + pro nabíjení</w:t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Odstraňování poruch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  <w:tab w:val="left" w:pos="851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41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u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č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pra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 napětí (zhasnutá kontrolka napáje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volněná přívodní zástrčk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avní vypínač je v poloze „off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ontrolujte přívodní zástrčk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pněte přístro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ový spínač nepracu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ind w:left="318" w:hanging="31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Časový spínač nebyl nastaven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ový spínač je poškozen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31" w:leader="none"/>
              </w:tabs>
              <w:ind w:left="331" w:hanging="3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tavte časový spínač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31" w:leader="none"/>
              </w:tabs>
              <w:ind w:left="331" w:hanging="33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měňte časový spína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dostatečný elektrický výkon nabíječky bate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právné zapojení kabelů nebo svorek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dostatečný nabíjecí prou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dostatečná doba nabíjení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řekročený nabíjecí proud kapacity bater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ontrolujte zapojení kabelů a uchycení svorek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yšte nabíjecí proud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yšte dobu nabíjení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ontrolujte správný nabíjecí proud baterie, která má být nabíjen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ječka zastavila činnost když pracov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asový spínač dosáhl nastavené dob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erie se přehřá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řiďte časový spínač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ekejte, dokud nabíječka nevychlad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tmetr nepracu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pínač je v poloze „off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pínač 12V/24V je v neutrální polo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pněte hlavní vypínač, seřiďte časový spínač a nastavte prou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olte 12V nebo 24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pérmetr nepracu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žádný výstupní prou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pérmetr  pracuje, jakmile je pod zátěž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erie se nenabíj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správné zapojení kabel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lavní vypínač v poloze „off“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210" w:hanging="21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erie je poškozen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ontrolujte zapojení kabel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jte hlavní vypínač do správné poloh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</w:tabs>
              <w:ind w:left="277" w:hanging="27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ontrolujte baterii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92" w:leader="none"/>
          <w:tab w:val="left" w:pos="851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792" w:leader="none"/>
          <w:tab w:val="left" w:pos="851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UTOSERVIS AKADEMIE, spol. s r.o., obchodní divize proAuto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rchlického 1208, 511 01  Turnov, t</w:t>
    </w:r>
    <w:r>
      <w:rPr>
        <w:rFonts w:cs="Arial" w:ascii="Arial" w:hAnsi="Arial"/>
        <w:b/>
        <w:sz w:val="18"/>
        <w:szCs w:val="18"/>
      </w:rPr>
      <w:t xml:space="preserve">el.: 481 323 931, 481 382 173  </w:t>
    </w:r>
    <w:r>
      <w:rPr>
        <w:rFonts w:cs="Arial" w:ascii="Arial" w:hAnsi="Arial"/>
        <w:sz w:val="18"/>
        <w:szCs w:val="18"/>
      </w:rPr>
      <w:t>fax: 481 323 712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-mail: info@proauto-obchod.cz , http://www.proauto-obcho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i/>
        <w:i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198245" cy="283210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40"/>
        <w:szCs w:val="40"/>
      </w:rPr>
      <w:t>Návod k obsluze</w:t>
    </w:r>
  </w:p>
  <w:p>
    <w:pPr>
      <w:pStyle w:val="Header"/>
      <w:rPr>
        <w:rFonts w:ascii="Arial" w:hAnsi="Arial" w:cs="Arial"/>
        <w:b/>
        <w:b/>
        <w:i/>
        <w:i/>
        <w:sz w:val="40"/>
        <w:szCs w:val="40"/>
      </w:rPr>
    </w:pPr>
    <w:r>
      <w:rPr>
        <w:rFonts w:cs="Arial" w:ascii="Arial" w:hAnsi="Arial"/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1076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Grey">
    <w:name w:val="grey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9:00Z</dcterms:created>
  <dc:creator>A3</dc:creator>
  <dc:description/>
  <cp:keywords/>
  <dc:language>en-US</dc:language>
  <cp:lastModifiedBy>AA7</cp:lastModifiedBy>
  <dcterms:modified xsi:type="dcterms:W3CDTF">2011-08-22T11:55:00Z</dcterms:modified>
  <cp:revision>109</cp:revision>
  <dc:subject/>
  <dc:title>    </dc:title>
</cp:coreProperties>
</file>