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ílenský pojízdný zvedák T830018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  <w:lang w:eastAsia="cs-CZ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Technické parametry 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>nosnost: 3 t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>min./max. pracovní výška: 89 - 457 mm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>hmotnost: 35 kg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i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pozornění 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ž začnete používat zařízení, pečlivě si prostudujte tento návod k obsluze. Zařízení slouží ke zvedání automobilů a strojních součástí při oprav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vedák nikdy nepřetěžuj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vedák používejte pouze na pevném a rovném podkl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zdvihání se zvedákem nepojížděj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seřizujte pojistný ven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vedák nevystavujte rázovému dynamickému zatížení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ed použitím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 každým použitím zvedáku zkontrolujte, zda-li nejsou poškozené některé části zvedáku a pokud ano, okamžitě vyřaďte takovýto zvedák z provozu, kontaktujte příslušné autorizované servisní středisko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luha </w:t>
      </w:r>
    </w:p>
    <w:p>
      <w:pPr>
        <w:pStyle w:val="Normal"/>
        <w:spacing w:lineRule="atLeast" w:line="240"/>
        <w:ind w:left="1418" w:hanging="1418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Zdvihání:  </w:t>
        <w:tab/>
      </w:r>
      <w:r>
        <w:rPr>
          <w:rFonts w:cs="Arial" w:ascii="Arial" w:hAnsi="Arial"/>
          <w:bCs/>
          <w:sz w:val="20"/>
          <w:szCs w:val="20"/>
        </w:rPr>
        <w:t>Vložte tyč do sedla a zajistěte šroubem. Ručně a opakovanými pohyby pumpujte tyčí, dokud se nezačne stoupat rameno zvedáku. Směřujte střed misky ramena na místo předpokládaného zdvihacího bodu před vlastním zdviháním břemena. V případě pro zrychlení pohybu, použijte nožní pedál. Stejným pohybem tyče či pedálu, zvedněte do požadované výšky.</w:t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ind w:left="1418" w:hanging="1418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pouštění:</w:t>
      </w:r>
      <w:r>
        <w:rPr>
          <w:rFonts w:cs="Arial" w:ascii="Arial" w:hAnsi="Arial"/>
          <w:bCs/>
          <w:sz w:val="20"/>
          <w:szCs w:val="20"/>
        </w:rPr>
        <w:t xml:space="preserve">    Nastavte tyč oproti otvorům do oblouku ohnutého děrovaného plechu ve spodní části tyče.  Zatlačte směrem dolů ovládací páčku spouštění v horní části tyče a otočte s ní do horizontální drážky. Tímto pohybem otevřete spouštěcí ventil a rameno se zátěží bude klesat směrem dolů. Pohyb zastavíte otočením páčky zpět z horizontální drážky a jejím uvolnění. Pružina uvnitř tyče nadzdvihne páčku a spouštěcí ventil se uzavře a zátěž přestane klesat.</w:t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1418" w:hanging="14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Údržb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pohyblivé části udržujte v čistotě a pravidelně namažte tuk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doplňování oleje, používejte pouze hydraulický olej. Použití brzdové kapaliny, motorového nebo jiného oleje je zakázáno a může poškodit těsnící komponenty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plnění / výměna oleje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vedněte zvedák do maximálního zdvihu. Vyšroubujte zátku plnícího otvoru na vrchní válcové části hydraulického agregátu. Doplňte hladinu oleje cca 1 cm pod úroveň vrchního okraje plnící zátky hydraulickým oleje OT-HP3 (Paramo). Zašroubujte zpět zátku plnícího otvoru a spusťte zvedák dolů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Možné poruchy a jejich odstranění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38"/>
        <w:gridCol w:w="310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edák nezved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tLeast" w:line="240"/>
              <w:ind w:left="332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uštěcí ventil není uzavř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tLeast" w:line="240"/>
              <w:ind w:left="332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kročení nosnosti zvedáku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tLeast" w:line="240"/>
              <w:ind w:left="380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vřete ventil.</w:t>
            </w:r>
          </w:p>
          <w:p>
            <w:pPr>
              <w:pStyle w:val="Normal"/>
              <w:spacing w:lineRule="atLeast" w:line="240"/>
              <w:ind w:left="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tLeast" w:line="240"/>
              <w:ind w:left="380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traňte přetížení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patný výkon při zvedán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atLeast" w:line="240"/>
              <w:ind w:left="332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vzdušněný systém.</w:t>
            </w:r>
          </w:p>
          <w:p>
            <w:pPr>
              <w:pStyle w:val="Normal"/>
              <w:spacing w:lineRule="atLeast" w:line="240"/>
              <w:ind w:left="4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4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pacing w:lineRule="atLeast" w:line="240"/>
              <w:ind w:left="332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ízká hladina oleje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tLeast" w:line="240"/>
              <w:ind w:left="332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vedněte do max. zdvihu, odšroubujte zátku plnícího otvoru a spusťte do 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tLeast" w:line="240"/>
              <w:ind w:left="332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lňte olej kap. nahoře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792480" cy="183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Cs/>
        <w:sz w:val="20"/>
        <w:szCs w:val="20"/>
      </w:rPr>
      <w:t>AKADEA s.r.o.,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sz w:val="18"/>
      </w:rPr>
      <w:t>Přepeřská 1809, 511 01 Turnov, provozovna: Vrchlického 1208, 511 01 Turnov</w:t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</w:rPr>
      <w:t>tel.: 481 323 931, tel./fax: 481 323 712, e-mail: info@akadea.cz, www.akadea.cz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Grey">
    <w:name w:val="grey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WWObsahtabulky111111111111111">
    <w:name w:val="WW-Obsah tabulky111111111111111"/>
    <w:basedOn w:val="TextBody"/>
    <w:qFormat/>
    <w:pPr>
      <w:widowControl w:val="false"/>
      <w:suppressLineNumbers/>
    </w:pPr>
    <w:rPr>
      <w:rFonts w:ascii="Arial" w:hAnsi="Arial" w:eastAsia="HG Mincho Light J" w:cs="Arial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9:00Z</dcterms:created>
  <dc:creator>A3</dc:creator>
  <dc:description/>
  <cp:keywords/>
  <dc:language>en-US</dc:language>
  <cp:lastModifiedBy>CM</cp:lastModifiedBy>
  <cp:lastPrinted>2015-09-03T11:08:00Z</cp:lastPrinted>
  <dcterms:modified xsi:type="dcterms:W3CDTF">2017-07-14T05:19:00Z</dcterms:modified>
  <cp:revision>2</cp:revision>
  <dc:subject/>
  <dc:title/>
</cp:coreProperties>
</file>